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 w:before="312" w:after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23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建筑用密封胶质量白皮书》</w:t>
      </w:r>
    </w:p>
    <w:p>
      <w:pPr>
        <w:pStyle w:val="Normal"/>
        <w:spacing w:lineRule="exact" w:line="400" w:before="312" w:after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征集方案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编写背景</w:t>
      </w:r>
    </w:p>
    <w:p>
      <w:pPr>
        <w:pStyle w:val="Normal"/>
        <w:spacing w:lineRule="exact" w:line="500"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建筑用密封胶是一种以非成型状态嵌入建筑接缝中，通过与接触表面粘结，承受接缝位移以达到气密、水密效果的材料，其中硅酮密封胶是在我国应用最广泛的建筑密封胶产品。硅酮密封胶是以端羟基硅氧烷聚合物和多官能硅氧烷交联剂为基础，经复配、混合、均化等过程制备，室温固化（</w:t>
      </w:r>
      <w:r>
        <w:rPr>
          <w:rFonts w:eastAsia="仿宋_GB2312;仿宋" w:cs="仿宋_GB2312;仿宋" w:ascii="仿宋_GB2312;仿宋" w:hAnsi="仿宋_GB2312;仿宋"/>
          <w:sz w:val="24"/>
        </w:rPr>
        <w:t>RTV</w:t>
      </w:r>
      <w:r>
        <w:rPr>
          <w:rFonts w:ascii="仿宋_GB2312;仿宋" w:hAnsi="仿宋_GB2312;仿宋" w:cs="仿宋_GB2312;仿宋" w:eastAsia="仿宋_GB2312;仿宋"/>
          <w:sz w:val="24"/>
        </w:rPr>
        <w:t>）具有弹性粘接功能的高档粘接密封材料，具有优异的高低温力学性能和耐老化性能，在建筑防水、门窗、幕墙结构玻璃装配、建筑装饰、装配式建筑和光伏行业等市场中占据重要地位。</w:t>
      </w:r>
    </w:p>
    <w:p>
      <w:pPr>
        <w:pStyle w:val="Normal"/>
        <w:spacing w:lineRule="exact" w:line="500" w:before="156" w:after="0"/>
        <w:ind w:firstLine="480"/>
        <w:rPr>
          <w:rFonts w:ascii="仿宋_GB2312;仿宋" w:hAnsi="仿宋_GB2312;仿宋" w:eastAsia="仿宋_GB2312;仿宋" w:cs="仿宋_GB2312;仿宋"/>
          <w:sz w:val="24"/>
          <w:highlight w:val="yellow"/>
        </w:rPr>
      </w:pPr>
      <w:r>
        <w:rPr>
          <w:rFonts w:ascii="仿宋_GB2312;仿宋" w:hAnsi="仿宋_GB2312;仿宋" w:cs="仿宋_GB2312;仿宋" w:eastAsia="仿宋_GB2312;仿宋"/>
          <w:sz w:val="24"/>
        </w:rPr>
        <w:t>为了进一步推动</w:t>
      </w:r>
      <w:r>
        <w:rPr>
          <w:rFonts w:ascii="仿宋_GB2312;仿宋" w:hAnsi="仿宋_GB2312;仿宋" w:cs="仿宋_GB2312;仿宋" w:eastAsia="仿宋_GB2312;仿宋"/>
          <w:sz w:val="24"/>
        </w:rPr>
        <w:t>建筑用密封胶</w:t>
      </w:r>
      <w:r>
        <w:rPr>
          <w:rFonts w:ascii="仿宋_GB2312;仿宋" w:hAnsi="仿宋_GB2312;仿宋" w:cs="仿宋_GB2312;仿宋" w:eastAsia="仿宋_GB2312;仿宋"/>
          <w:sz w:val="24"/>
        </w:rPr>
        <w:t>行业的发展，剖析行业发展的痛点、难点，展现行业成熟的技术与工艺，梳理行业发展路径与发展方向，帮助地产开发、施工、设计、安装、投资等相关单位</w:t>
      </w:r>
      <w:r>
        <w:rPr>
          <w:rFonts w:ascii="仿宋_GB2312;仿宋" w:hAnsi="仿宋_GB2312;仿宋" w:cs="仿宋_GB2312;仿宋" w:eastAsia="仿宋_GB2312;仿宋"/>
          <w:sz w:val="24"/>
        </w:rPr>
        <w:t>选用合适、质优的密封胶</w:t>
      </w:r>
      <w:r>
        <w:rPr>
          <w:rFonts w:ascii="仿宋_GB2312;仿宋" w:hAnsi="仿宋_GB2312;仿宋" w:cs="仿宋_GB2312;仿宋" w:eastAsia="仿宋_GB2312;仿宋"/>
          <w:sz w:val="24"/>
        </w:rPr>
        <w:t>，特编撰《建筑用密封胶质量白皮书》。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组织架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主编单位：</w:t>
      </w:r>
      <w:r>
        <w:rPr>
          <w:rFonts w:ascii="仿宋_GB2312;仿宋" w:hAnsi="仿宋_GB2312;仿宋" w:cs="仿宋_GB2312;仿宋" w:eastAsia="仿宋_GB2312;仿宋"/>
          <w:sz w:val="24"/>
        </w:rPr>
        <w:t>珠海采筑电子商务有限公司</w:t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中国建材检验认证集团苏州有限公司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报告内容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建筑用密封胶行业发展现状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建筑用密封胶的政策法规和标准规范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建筑用密封胶质量概况及认证情况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建筑用密封胶产品及质量控制要点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建筑用密封胶施工应用及质量控制要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建筑用密封胶行业主要痛点难点及解决方案    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选材及应用指南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发展趋势及前景展望等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报告亮点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首本由密封胶生产单位、密封胶使用单位共同编撰的行业白皮书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行业权威机构与千亿级采购交易平台联合编制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桌面研究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专家访谈，</w:t>
      </w:r>
      <w:r>
        <w:rPr>
          <w:rFonts w:ascii="仿宋_GB2312;仿宋" w:hAnsi="仿宋_GB2312;仿宋" w:cs="仿宋_GB2312;仿宋" w:eastAsia="仿宋_GB2312;仿宋"/>
          <w:sz w:val="24"/>
        </w:rPr>
        <w:t>全方位梳理行业质量状况与发展方向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对参编单位企业简介、参编单位主要产品介绍。（单独制作宣传册）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参与优势</w:t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sz w:val="24"/>
        </w:rPr>
        <w:t>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精准送达甲方、施工及设计单位，拓宽产品应用渠道；</w:t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有机会作为经典案例分析录入报告；</w:t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有机会入编采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S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供应商综合指数排名），提升市场品牌竞争力；</w:t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有机会获得协会推荐相关项目与合作资源对接；</w:t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sz w:val="24"/>
        </w:rPr>
        <w:t>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将在主办方及权威媒体相关平台发布；</w:t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有机会参与相关配套活动。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征集对象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建筑用密封胶生产企业、门窗等相关配套企业、施工单位、房地产企业等。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参与流程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0" w:firstLine="482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活动报名：</w:t>
      </w:r>
      <w:r>
        <w:rPr>
          <w:rFonts w:ascii="仿宋_GB2312;仿宋" w:hAnsi="仿宋_GB2312;仿宋" w:cs="仿宋_GB2312;仿宋" w:eastAsia="仿宋_GB2312;仿宋"/>
          <w:sz w:val="24"/>
        </w:rPr>
        <w:t>请于</w:t>
      </w:r>
      <w:r>
        <w:rPr>
          <w:rFonts w:eastAsia="仿宋_GB2312;仿宋" w:cs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日前填写《申报表》，提交申报材料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0" w:firstLine="482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专家审查</w:t>
      </w:r>
      <w:r>
        <w:rPr>
          <w:rFonts w:ascii="仿宋_GB2312;仿宋" w:hAnsi="仿宋_GB2312;仿宋" w:cs="仿宋_GB2312;仿宋" w:eastAsia="仿宋_GB2312;仿宋"/>
          <w:sz w:val="24"/>
        </w:rPr>
        <w:t>：组织专家对行业数据、案例进行全面审查、研究，并融入报告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0"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发布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日前通过多渠道发布建筑用密封胶质量白皮书，并印刷发送参编单位及采筑开发商客户。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参与条件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提交申报表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配合提交相关数据；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打样集中展示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安排专员参与编制组会议。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发行对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政府主管部门，开发、施工、研发、设计、安装、投融资单位等。</w:t>
      </w:r>
    </w:p>
    <w:p>
      <w:pPr>
        <w:pStyle w:val="Normal"/>
        <w:numPr>
          <w:ilvl w:val="0"/>
          <w:numId w:val="5"/>
        </w:numPr>
        <w:spacing w:lineRule="exact" w:line="50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收费标准</w:t>
      </w:r>
    </w:p>
    <w:p>
      <w:pPr>
        <w:pStyle w:val="Normal"/>
        <w:spacing w:lineRule="exact" w:line="500" w:before="156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编单位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以上费用包括参与费用标准，讨论会组织、宣传费用等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0:00Z</dcterms:created>
  <dc:creator>Administrator</dc:creator>
  <dc:description/>
  <dc:language>en-US</dc:language>
  <cp:lastModifiedBy>王澜</cp:lastModifiedBy>
  <cp:lastPrinted>2021-03-13T15:21:00Z</cp:lastPrinted>
  <dcterms:modified xsi:type="dcterms:W3CDTF">2023-05-08T10:1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0F34DCE76429089708BB8A935C928_13</vt:lpwstr>
  </property>
  <property fmtid="{D5CDD505-2E9C-101B-9397-08002B2CF9AE}" pid="3" name="KSOProductBuildVer">
    <vt:lpwstr>2052-11.1.0.14309</vt:lpwstr>
  </property>
  <property fmtid="{D5CDD505-2E9C-101B-9397-08002B2CF9AE}" pid="4" name="_IPGFID">
    <vt:lpwstr>[DocID]=E44309AF-5CBA-439B-92F2-CAE5B8B12462</vt:lpwstr>
  </property>
  <property fmtid="{D5CDD505-2E9C-101B-9397-08002B2CF9AE}" pid="5" name="_IPGFLOW_P-B5B0_E-0_CV-8E99CE07_CN-C93F9699">
    <vt:lpwstr>DPFPMK|3|50|4|0</vt:lpwstr>
  </property>
  <property fmtid="{D5CDD505-2E9C-101B-9397-08002B2CF9AE}" pid="6" name="_IPGFLOW_P-B5B0_E-0_FP-1_CV-96F3ED08_CN-B404652A">
    <vt:lpwstr>DPSPMK|3|492|2|0</vt:lpwstr>
  </property>
  <property fmtid="{D5CDD505-2E9C-101B-9397-08002B2CF9AE}" pid="7" name="_IPGFLOW_P-B5B0_E-0_FP-2_CV-60DDE677_CN-3D8F84CE">
    <vt:lpwstr>DPSPMK|3|448|2|0</vt:lpwstr>
  </property>
  <property fmtid="{D5CDD505-2E9C-101B-9397-08002B2CF9AE}" pid="8" name="_IPGFLOW_P-B5B0_E-0_FP-3_CV-96F3ED08_CN-D458D061">
    <vt:lpwstr>DPSPMK|3|492|2|0</vt:lpwstr>
  </property>
  <property fmtid="{D5CDD505-2E9C-101B-9397-08002B2CF9AE}" pid="9" name="_IPGFLOW_P-B5B0_E-0_FP-4_CV-96F3ED08_CN-A92BD639">
    <vt:lpwstr>DPSPMK|3|492|2|0</vt:lpwstr>
  </property>
  <property fmtid="{D5CDD505-2E9C-101B-9397-08002B2CF9AE}" pid="10" name="_IPGFLOW_P-B5B0_E-1_FP-1_SP-1_CV-52BE6CBE_CN-79D5B4AA">
    <vt:lpwstr>7CZimurHd5l6LA7D0EL8c8C/8hkUw5/KiPbTMPL3iYuR09hpVt3U601xzSgfKyL8MUl0PvSuoBzPML+t2KoGetyufBxoBe6nVtuM7znAznJIyAHolyHNLtcHiXRwzy6kErF5QcIJ12idJzT4upKJTsKCi3azRtBJ6syGXmDiL6DBhsZ4k8D087fdMRkDf9ov3YBnrvy66H2270iipz8xG1YHsW7DYBH9AnrGU8xKG/UX4SAD9JHGPoa3jUpKq9Y</vt:lpwstr>
  </property>
  <property fmtid="{D5CDD505-2E9C-101B-9397-08002B2CF9AE}" pid="11" name="_IPGFLOW_P-B5B0_E-1_FP-1_SP-2_CV-CF7A6E8A_CN-CE58A72E">
    <vt:lpwstr>ilWsp1UrgNs9VeAs5D6EtCP/psBPyS1YRPaF7TImkQrl6xR2hmJjznA1lDUWXBOXmZ98qU7+jRq3lMpWZ3tsbYP6/8hMf4aMpWZdI197ZRXEEQ1BPFHcZK3fAkHuxWURSTTH9RawK+pIXB+/sErEp5yy+ulix8zTqXdc0gX7UQkF/oxQOAi99qfB4/SVGdpk0I72giAO8LXth80YyCIKG+wxIYe4EUA14xG7k3l460lo=</vt:lpwstr>
  </property>
  <property fmtid="{D5CDD505-2E9C-101B-9397-08002B2CF9AE}" pid="12" name="_IPGFLOW_P-B5B0_E-1_FP-2_SP-1_CV-DB916F27_CN-E58938ED">
    <vt:lpwstr>n5edQobZc5JoW4MpsSzHmZgaHxr/JNGAc4Gk8ZQxqNKiErMvLE19sKY9tCGEBezk3LCZHK5W8PP5hGw7uKRTB2Oz3MVe8LYFrVJNOLMmd0BHnVTGjXd8BW2zeSTLuP73qUDfDS2GMiquisZOQTYUu+13528wq8unpgYUtwfO/QWP8um4NEHpLl33L3IZPaq4IoiXDWVFJRJtnvyW5IHfZQVKpajKV+HYJlycaigJPCgH9J4ox5n4w2EE+RIvmXS</vt:lpwstr>
  </property>
  <property fmtid="{D5CDD505-2E9C-101B-9397-08002B2CF9AE}" pid="13" name="_IPGFLOW_P-B5B0_E-1_FP-2_SP-2_CV-766E8D59_CN-D41DDA2F">
    <vt:lpwstr>dDKclft+8MYNIXr+wE/yhlfgfAUgExvIj3IKN13/aPiTeLRhEZ43MIYmpx9EzlMlCDIxXcGnL53F5bpEcUiXfAJ7inx2QHs/deRCv6G8zG87FX8bRZd5d24qx+D6FrpjbrLJmHMejC9ljLfQQ0S95OPBJr/4Iq2gkxD29p6UECpXdBRkaYZ9zFoFw9H/6w2Y8</vt:lpwstr>
  </property>
  <property fmtid="{D5CDD505-2E9C-101B-9397-08002B2CF9AE}" pid="14" name="_IPGFLOW_P-B5B0_E-1_FP-3_SP-1_CV-FEECCBF5_CN-8C1EEC46">
    <vt:lpwstr>n5edQobZc5JoW4MpsSzHmYYhrCOiHiistt3znNRYHyDnN+Ko50/VMca3yIgpS29anZiYGEbvi/+Viywi22UEuUk/gchUtpFy4Pcpnozm6V3YHBZ9c8Tc7/BAMVSbsy4nCPs8NDs2IsGWA/cfb6hZ1QEgcHB/MqA6aJ5ig1wxZxpU7GTQrOGb1rcUF/EQL3ZQSS/7S5qTsDsTceIIRconuP0+9WDD7/ppGl3Zu491KIeM56zB8MX/G48sR9CD6B5</vt:lpwstr>
  </property>
  <property fmtid="{D5CDD505-2E9C-101B-9397-08002B2CF9AE}" pid="15" name="_IPGFLOW_P-B5B0_E-1_FP-3_SP-2_CV-66390A9D_CN-DA7458A4">
    <vt:lpwstr>QTUTUvDkEbjnqxM4jl3rn2ORaZ3kqRLAcXpLr6BYX19H+2xswkltoS8C2YW+5OqxytW5YWBY1xISbm3ENNB6dr15ewUQSz3Xg5rVzraOOH5Zxy6gdpg0DPlOHkbk5dXx+kMrwQmL2ufIHZ8LssVKFSjMgd2hkAOLKGGN04pbqnaaMEsTJDHUXBHfY4sTujYgQDBra/5a8AZoGSibzlVs1cEmB/Uhs2NuaRl3TCvNHffI=</vt:lpwstr>
  </property>
  <property fmtid="{D5CDD505-2E9C-101B-9397-08002B2CF9AE}" pid="16" name="_IPGFLOW_P-B5B0_E-1_FP-4_SP-1_CV-7C94138F_CN-B5BDADFD">
    <vt:lpwstr>CtKdqHB+/3b4ODhadfEu0DsEbvNwlA76JAsncpJrnzqe6QB4fuHfuAiNY/7NxV0U366+7tFcEGnl0fmCkxcSTyNaF93mt4vl99Z55+mZL+O1v2cYh/6zgQ4scauFoZAzVHfp8FL/5le63mqzR7tT5Twa3ZB4Bj5rJiehtHg+ymRW7Sj4bptMMcb36JbE1fPWzXwoj3qRZJB8bX4M16tvvKKDeRnGjUofOIszBf1jkfXC75okxB1ZvB5UhasxiI6</vt:lpwstr>
  </property>
  <property fmtid="{D5CDD505-2E9C-101B-9397-08002B2CF9AE}" pid="17" name="_IPGFLOW_P-B5B0_E-1_FP-4_SP-2_CV-14440E8D_CN-5D872764">
    <vt:lpwstr>KpQ308zNjZ2YiMd9tTgkewQqj1+FxyaxYy/tFDnmz0hev2V0b7oDhRz0Um9Lla5m9ZWjTIiYDILgUP+fxemFqDqarFdXGZ9Ra8Sbs8UTRVVCGThqACy9050rHP8Z7wJV828ODBB4eAJfz5vvzhejyzix5eQVBURPaDWP5VstPqXz1VBNnJFTBtc1FSsNAKgrK+vj9yLSK3CVcFOM8IpWFcem22GV/PZZmrEixoBBDK2g=</vt:lpwstr>
  </property>
  <property fmtid="{D5CDD505-2E9C-101B-9397-08002B2CF9AE}" pid="18" name="_IPGLAB_P-B5B0_E-1_CV-47493F04_CN-B00399BF">
    <vt:lpwstr>EKHOjEEXKtERD5/VIpbkL/GG3CjqDbfSgOuhJyyJn2iCtZRnfzLHH7YKVcfoTu/q</vt:lpwstr>
  </property>
  <property fmtid="{D5CDD505-2E9C-101B-9397-08002B2CF9AE}" pid="19" name="commondata">
    <vt:lpwstr>commondata</vt:lpwstr>
  </property>
</Properties>
</file>